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0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3/03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2/2017 tarih ve 54882412-301.05.03/E.2363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Erdemli İlçesi, Karaahmetli Mahallesi, 103 ada, 379 parsele ilişkin 1/5000 ölçekli nazım imar planı değişikliği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 ile Çevre ve Sağlık Komisyonu'na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3-13T06:11:00Z</dcterms:modified>
  <cp:revision>127</cp:revision>
  <dc:subject/>
  <dc:title/>
</cp:coreProperties>
</file>